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0"/>
          <w:szCs w:val="20"/>
        </w:rPr>
      </w:pPr>
      <w:r>
        <w:rPr>
          <w:rFonts w:cs="Verdana" w:ascii="Verdana" w:hAnsi="Verdana"/>
          <w:sz w:val="20"/>
          <w:szCs w:val="20"/>
        </w:rPr>
        <w:t>Car(ta) cessionis decime</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1249 aprile 3, "sub porticu claustri Sancti Abondii"</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Gravato dai debiti e dalle imposte di guerra, per il non pagamento delle quali era incorso nella scomunica, il clero di S. Abbondio decide di cedere per ventinove anni alla casa o congregazione "fratris Attonis Peregrini de Vico" il godimento delle decime che si raccolgono su terre site in territorio di Vico "in Campo Oltrezo"; e ne riceve trentadue lire di denari nuovi, delle quali venti vengono versate al comune di Como a titolo di fodro e le restanti a Perraca "Lavizarius" creditore del monaster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98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Edizione: CERUTI, </w:t>
      </w:r>
      <w:r>
        <w:rPr>
          <w:rFonts w:cs="Verdana" w:ascii="Verdana" w:hAnsi="Verdana"/>
          <w:i/>
          <w:sz w:val="16"/>
          <w:szCs w:val="16"/>
        </w:rPr>
        <w:t>Note,</w:t>
      </w:r>
      <w:r>
        <w:rPr>
          <w:rFonts w:cs="Verdana" w:ascii="Verdana" w:hAnsi="Verdana"/>
          <w:sz w:val="16"/>
          <w:szCs w:val="16"/>
        </w:rPr>
        <w:t xml:space="preserve"> col. 339, n. 8 (solo un breve stralci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istato di conservazione abbastanza buono: piccole macchie sparse di umidità e piccolissimi strappi ininfluenti sulla lettura.  Rigatura e marginatura.  Sul </w:t>
      </w:r>
      <w:r>
        <w:rPr>
          <w:rFonts w:cs="Verdana" w:ascii="Verdana" w:hAnsi="Verdana"/>
          <w:i/>
          <w:sz w:val="16"/>
          <w:szCs w:val="16"/>
        </w:rPr>
        <w:t>verso</w:t>
      </w:r>
      <w:r>
        <w:rPr>
          <w:rFonts w:cs="Verdana" w:ascii="Verdana" w:hAnsi="Verdana"/>
          <w:sz w:val="16"/>
          <w:szCs w:val="16"/>
        </w:rPr>
        <w:t>, di mano tardomedievale, "Car(ta) decime de Vico i(m)pignorata fratribus | fratris Atoni ad viginitinovem annos" e scritture archivistiche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domus fratris Attonis de Vico" era notoriamente una delle più importanti case di umiliati di Com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In nomine domini nostri Iesu Christi, amen.  Anno dominice incar(nacionis) milleximo ducenteximo quadrageximo nono, die sabbati tercio intrante mense aprilis, indic(ione) septima.  Cum monasterium et conventus monasterii Sancti Abondii vallis Cumane gravatum foret honere pluriorum debitorum et creditorum, quorum quidam | ex ipsis creditoribus acerrime molestarent ipsum monasterium et conventum ut eis satisfieret de creditis suis, inter quos erat dominus Perracha Lavizarius de civitate Cumana; et cum necessitas in(cum)beret dicto monasterio et conventui solvere fodrum co(mmun)i de Cumis simul cum clero Cumano,| secundum quod solvere debent et tenentur propter co(mmun)em guerram civitatis Cumane, propter quod fodrum non solutum abbas et monachi suprascripti monasterii exco(mmun)icati erant ut dicebant, et dicti dominus abbas et monachi non haberent unde comode satisfacere possent, cum maximam partem | reddituum suorum propter guerram perdant; necessario ad infrascripta pervener(unt).  Quare dominus donnus Aribertus de Casella filius quondam Iohannis de Casella de Vico abbas dicti monasterii, et cum eo domini donnus Anselmus filius quondam Guidonis Advocati de Cumis et donnus Albertus filius | quondam Guidonis Rambertengi de Vico et donnus Guilielmus filius Rolandi Lavizarii de Cumis et donnus Romerius filius quondam Iordani de P[or]ta de Cumis et donnus Zirius filius Iohannis Bonolcelli de Novezano et donnus Onricus filius quondam Iaccobi de Imblavato Rusca | de Cumis, omnes monachi et confratres dicti monasterii et conventus, nomine et ex parte ipsius monasterii et conventus fecer(unt) vendicionem et datum et cessionem et finem et pactum de non petendo fratri Bernardo filio quondam Iohannis de Pradello de Vico, prelato nunc et in antea domus et congregacionis que dicitur fratris Attonis | Peregrini de Vico ubi dicitur ad Pradaliolum, recipienti nomine et ad partem dicte domus et congregacionis, et hoc de hinc ad annos viginti et novem proximos fut[ur]os conpletos; nominative de tota decima et fructibus decime et gaudimentis et iure habendi et exigendi ipsam decimam omnium illarum terrarum et rerum | territoriarum iacencium in territorio et pertinenciis de Vico ubi dicitur in Campo Oltrezo; pars quarum terrarum et rerum territoriarum fuit fratris Odelmarii Raymondi de Vico et congregacionis eius et pars fuit filiorum et heredum quondam Osbergi Malconventi de Vico, que terre et res territorie modo tenentur et possidentur in | parte per conventum et confratres dicte domus et congregacionis que dicitur fratris Attonis et in parte per Petrum de Vurio de Vico et in parte per magistrum Onricum de Vico.  Quibus terris et rebus territoriis coheret a mane lacus via quadam publica mediante, a meridie suprascripte congregacionis de Pradaliolo, a sero in parte | Carlevarii Brocci et in parte Alberti abiatici quondam Anrici de Via de Vico, a monte in parte terra que fuit condam Viviani Brocci de Vico et que modo tenetur et possidetur per suprascriptum magistrum Onricum de Vico et in parte heredu[m] quondam Cigalardi Rusce de Cumis.  Et eidem fratri Bernardo recipienti nomine et ad partem dicte | domus et congregacionis et conventus eiusdem dicti domini abbas et monachi nomine et ex parte dicti monasterii et conventus Sancti Abundii deder(unt), cesser(unt) et mandaver(unt) omnia iura et omnes actiones et raciones reales et personales, utiles et directas, et omnes exceptiones et defensiones et retenciones eidem monasterio et | conventui pertinentes et pertinencia in predicta et pro predicta et super predicta decima et fructibus et redditibus dicte decime et ad petendam ipsam decimam a quocu(m)que possessore qui possideret ipsas terras seu de ipsis terris, scilicet hinc ad viginti et novem annos proximos ut supra dictum est.  Ita ut de | cetero dicta domus et congregacio que dicitur fratris Attonis et confratres eiusdem hinc ad predictum terminum viginti et novem annorum prox(imorum) sint et succedant in universum locum et ius dicti monasterii Sancti Abondii et conventus eiusdem de predicta decima et iure habendi ipsam decimam, et utantur | omni iure ab hodie in antea, hinc ad predictum te(m)pus viginti et novem annorum, quo dicti abbas et monachi nomine dicti monasterii uti poterant ante hunc vendicionis et dati contractum. Et eidem fratri Bernardo ad partem dicte sue domus et congregacionis de Pradaliolo dicti domini abbas et monachi | deder(unt) parabolam et licenciam sua auctoritate propria ingredi et apprehendere quasi corporalem possessionem dicte decime et fructuum et reddituum eiusdem, et donec intraverit constituer(unt) se et ipsum monasterium et conventum tenere et quasi possidere predicta omnia et singula nomine predicte domus et congre|gacionis, constituendo ipsam domum et congregacionem facto et ministerio ipsius domini abbatis et monachorum dominum et quasi possessorem de predicta decima et eius fructibus hinc ad predictum te(m)pus viginti et novem annorum.  Preterea dicti domini abbas et monachi nomine et ex parte dicti monasterii et conventus promiser(unt)| obligando omnia bona dicti monasterii pignori dicto fratri Bernardo ad partem suprascripte sue domus et congregacionis ei nomine dicte congregacionis defendere et guarentare predicta omnia et singula ab omni persona et universitate, dampnis et expensis dicti monasterii et sine dampnis et expensis dicte | domus et congregacionis de Pradaliolo de Vico, in penam dupli solempniter in stipulatum deductam et cum expensis et dampnis que fierent et sustinerentur pro ipsa pena dupli seu dampno et interesse petendis et exigendis.  Pro quibus quidem omnibus contenti et confessi fuer(unt) suprascripti omnes abbas et monachi nomine et | ad partem suprascripti monasterii se recepisse ab ipso fratre Bernardo solvente nomine et ex parte dicte domus et congregacionis de Pradaliolo libras triginta et duas denariorum novorum nomine precii et solucionis o(mn)ium predictorum, remota exceptione non numerate pecunie et qualibet alia exceptione.  Ex quibus predictis libris trigintaduabus | date fuer(unt) co(mmun)i de Cumis libre viginti denariorum novorum pro fodro eidem monasterio inposito et talliato, et residuum datum fuit suprascripto Perrache Lavizario, secundum quod predicti abbas et monachi asserebant. </w:t>
      </w:r>
    </w:p>
    <w:p>
      <w:pPr>
        <w:pStyle w:val="Normal"/>
        <w:spacing w:lineRule="auto" w:line="360"/>
        <w:ind w:firstLine="540"/>
        <w:jc w:val="both"/>
        <w:rPr>
          <w:rFonts w:ascii="Verdana" w:hAnsi="Verdana" w:cs="Verdana"/>
          <w:sz w:val="20"/>
          <w:szCs w:val="20"/>
        </w:rPr>
      </w:pPr>
      <w:r>
        <w:rPr>
          <w:rFonts w:cs="Verdana" w:ascii="Verdana" w:hAnsi="Verdana"/>
          <w:sz w:val="20"/>
          <w:szCs w:val="20"/>
        </w:rPr>
        <w:t>Quia sic inter eos convenit.  Actum in valle Cumana, sub porticu claustri prenominati monasterii Sancti Abondii.  Unde plures car(te) uno tenore fieri sunt rogate.  Prefati vero contrahentes hanc car(tam) ut supra fieri rogaver(unt).</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ibi ad hoc rogati et vocati testes Martinus filius quondam Philippi de Viglute et Revegiatus filius quondam Ottonis Castanee de Castenate et Girardus filius quondam Iohannis de Marcio de Blevio et Iohannes filius quondam Marchixii de Gallo et Bonincontrus filius Ferrarii Ponge;| et pro notariis sive pro tabell(ionibus) ibi ad hoc fuer(unt) vocati et rogati Iohanninus et Petrinus fratres filii Obizonis Caze de Cumis.</w:t>
      </w:r>
    </w:p>
    <w:p>
      <w:pPr>
        <w:pStyle w:val="Normal"/>
        <w:spacing w:lineRule="auto" w:line="360"/>
        <w:ind w:firstLine="540"/>
        <w:jc w:val="both"/>
        <w:rPr/>
      </w:pPr>
      <w:r>
        <w:rPr>
          <w:rFonts w:cs="Verdana" w:ascii="Verdana" w:hAnsi="Verdana"/>
          <w:sz w:val="20"/>
          <w:szCs w:val="20"/>
        </w:rPr>
        <w:t>(SN)  Ego Obizo Caza notarius sacri pall(acii) filius quondam domini Iohannis Caze rogatus hanc car(tam)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08:00Z</dcterms:created>
  <dc:creator>Gianpaolo</dc:creator>
  <dc:description/>
  <cp:keywords/>
  <dc:language>en-US</dc:language>
  <cp:lastModifiedBy>betty</cp:lastModifiedBy>
  <dcterms:modified xsi:type="dcterms:W3CDTF">2014-05-03T08:18:00Z</dcterms:modified>
  <cp:revision>27</cp:revision>
  <dc:subject/>
  <dc:title>ASMi, P, cart</dc:title>
</cp:coreProperties>
</file>